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重点</w:t>
      </w:r>
      <w:r>
        <w:rPr>
          <w:rFonts w:ascii="黑体;SimHei" w:hAnsi="黑体;SimHei" w:cs="黑体;SimHei" w:eastAsia="黑体;SimHei"/>
          <w:b/>
          <w:sz w:val="48"/>
          <w:szCs w:val="48"/>
        </w:rPr>
        <w:t>研究与开发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申</w:t>
      </w:r>
      <w:commentRangeStart w:id="0"/>
      <w:r>
        <w:rPr>
          <w:rFonts w:ascii="黑体;SimHei" w:hAnsi="黑体;SimHei" w:cs="黑体;SimHei" w:eastAsia="黑体;SimHei"/>
          <w:b/>
          <w:sz w:val="48"/>
          <w:szCs w:val="48"/>
        </w:rPr>
        <w:t>报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黑体;SimHei" w:hAnsi="黑体;SimHei" w:cs="黑体;SimHei" w:eastAsia="黑体;SimHei"/>
          <w:b/>
          <w:sz w:val="48"/>
          <w:szCs w:val="48"/>
        </w:rPr>
        <w:t>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commentRangeStart w:id="1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科技合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安徽省科学技术厅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color w:val="000000"/>
          <w:sz w:val="30"/>
          <w:lang w:val="en-US" w:eastAsia="en-US"/>
        </w:rPr>
        <w:t>二〇一九年 制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bookmarkStart w:id="10" w:name="_Hlk482866311"/>
      <w:bookmarkEnd w:id="10"/>
      <w:r>
        <w:rPr>
          <w:b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36"/>
        <w:gridCol w:w="15"/>
        <w:gridCol w:w="133"/>
        <w:gridCol w:w="187"/>
        <w:gridCol w:w="97"/>
        <w:gridCol w:w="96"/>
        <w:gridCol w:w="338"/>
        <w:gridCol w:w="187"/>
        <w:gridCol w:w="312"/>
        <w:gridCol w:w="210"/>
        <w:gridCol w:w="93"/>
        <w:gridCol w:w="143"/>
        <w:gridCol w:w="84"/>
        <w:gridCol w:w="100"/>
        <w:gridCol w:w="255"/>
        <w:gridCol w:w="48"/>
        <w:gridCol w:w="260"/>
        <w:gridCol w:w="434"/>
        <w:gridCol w:w="323"/>
        <w:gridCol w:w="241"/>
        <w:gridCol w:w="28"/>
        <w:gridCol w:w="48"/>
        <w:gridCol w:w="69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2"/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51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355"/>
        <w:gridCol w:w="48"/>
        <w:gridCol w:w="260"/>
        <w:gridCol w:w="493"/>
        <w:gridCol w:w="264"/>
        <w:gridCol w:w="241"/>
        <w:gridCol w:w="28"/>
        <w:gridCol w:w="117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3"/>
            <w:r>
              <w:rPr/>
              <w:t>上年度支出（费用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</w:t>
            </w:r>
            <w:commentRangeStart w:id="4"/>
            <w:r>
              <w:rPr/>
              <w:t>研发经费支出总额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/>
              <w:t>（万元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vanish/>
        </w:rPr>
      </w:pPr>
      <w:r>
        <w:br w:type="page"/>
      </w:r>
      <w:bookmarkStart w:id="11" w:name="_Hlk482866311"/>
      <w:bookmarkEnd w:id="11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0"/>
        <w:gridCol w:w="2283"/>
        <w:gridCol w:w="1542"/>
        <w:gridCol w:w="680"/>
        <w:gridCol w:w="850"/>
        <w:gridCol w:w="1373"/>
      </w:tblGrid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67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手机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合作形式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研发  □技术输出□技术引进□其他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所属领域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□高端装备制造□生物医药及健康□新材料□新能源与节能环保□现代农业</w:t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始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日期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commentRangeStart w:id="8"/>
            <w:commentRangeStart w:id="9"/>
            <w:r>
              <w:rPr>
                <w:b/>
              </w:rPr>
              <w:t>合作单位信息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述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三</w:t>
      </w:r>
      <w:r>
        <w:rPr/>
        <w:t>、合作基础、条件及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四</w:t>
      </w:r>
      <w:r>
        <w:rPr/>
        <w:t>、国内外研究现状和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五、合作内容和预期目标、提交成果的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合作各方对项目的投入以及经费预算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t>七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07"/>
        <w:gridCol w:w="1495"/>
        <w:gridCol w:w="1326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概算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金额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省财政</w:t>
            </w:r>
            <w:commentRangeStart w:id="12"/>
            <w:r>
              <w:rPr>
                <w:rFonts w:ascii="宋体;SimSun" w:hAnsi="宋体;SimSun"/>
                <w:szCs w:val="21"/>
              </w:rPr>
              <w:t>拨款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其中：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承担单位自筹研发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</w:t>
            </w:r>
            <w:r>
              <w:rPr>
                <w:rFonts w:ascii="宋体;SimSun" w:hAnsi="宋体;SimSun"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commentRangeStart w:id="13"/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</w:t>
            </w:r>
            <w:commentRangeStart w:id="14"/>
            <w:r>
              <w:rPr>
                <w:rFonts w:ascii="宋体;SimSun" w:hAnsi="宋体;SimSun"/>
                <w:b/>
                <w:bCs/>
                <w:szCs w:val="21"/>
              </w:rPr>
              <w:t>省财政拨款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（县）财政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信息费（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物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commentRangeStart w:id="15"/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30"/>
          <w:lang w:val="en-US" w:eastAsia="en-US"/>
        </w:rPr>
      </w:pPr>
      <w:r>
        <w:br w:type="page"/>
      </w:r>
      <w:r>
        <w:rPr>
          <w:rFonts w:ascii="宋体;SimSun" w:hAnsi="宋体;SimSun"/>
          <w:sz w:val="30"/>
          <w:lang w:val="en-US" w:eastAsia="en-US"/>
        </w:rPr>
        <w:t>八</w:t>
      </w:r>
      <w:r>
        <w:rPr>
          <w:rFonts w:ascii="宋体;SimSun" w:hAnsi="宋体;SimSun"/>
          <w:b/>
          <w:sz w:val="30"/>
          <w:szCs w:val="28"/>
          <w:lang w:val="en-US" w:eastAsia="en-US"/>
        </w:rPr>
        <w:t>、合作方案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九、项目成果应用或产业化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十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2519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en-US" w:eastAsia="en-US"/>
        </w:rPr>
        <w:t>七、项目绩效目标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3"/>
        <w:gridCol w:w="422"/>
        <w:gridCol w:w="820"/>
        <w:gridCol w:w="465"/>
        <w:gridCol w:w="1031"/>
        <w:gridCol w:w="633"/>
        <w:gridCol w:w="15"/>
        <w:gridCol w:w="2061"/>
        <w:gridCol w:w="371"/>
        <w:gridCol w:w="316"/>
        <w:gridCol w:w="742"/>
        <w:gridCol w:w="12"/>
        <w:gridCol w:w="585"/>
        <w:gridCol w:w="18"/>
        <w:gridCol w:w="35"/>
      </w:tblGrid>
      <w:tr>
        <w:trPr>
          <w:trHeight w:val="270" w:hRule="atLeast"/>
        </w:trPr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增项目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项目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期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资金总额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资金总额：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考核目标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指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标准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发明专利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发明专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发明专利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发明专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著作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著作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集成电路布图设计专有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集成电路布图设计专有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成电路布图设计专有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成电路布图设计专有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知识产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知识产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性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技成果产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性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技成果产出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品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注册申请数（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注册申请数（项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证书授权数（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证书授权数（项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临床研究批件授权数（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临床研究批件授权数（项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医疗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医疗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器械证书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器械证书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证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证书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证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证书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国家中药保护品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国家中药保护品种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中药保护品种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中药保护品种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税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税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经费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经费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产学研合作的科技人员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产学研合作的科技人员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立产学研实体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立产学研实体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纳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纳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输出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输出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化应用科技成果数（个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化应用科技成果数（个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接帮扶贫困户数（户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接帮扶贫困户数（户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均年度增收（元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均年度增收（元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省级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省级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登记的非主要农作物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登记的非主要农作物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取得植物新品种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取得植物新品种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进高层次人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进高层次人才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高层次人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高层次人才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科技人员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科技人员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高级职称人员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高级职称人员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二</w:t>
      </w:r>
      <w:r>
        <w:rPr/>
        <w:t>、申报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三</w:t>
      </w:r>
      <w:r>
        <w:rPr/>
        <w:t>、合作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四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十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kern w:val="2"/>
                <w:lang w:bidi="ar-SA"/>
              </w:rPr>
              <w:t>此次申请省重大</w:t>
            </w:r>
            <w:r>
              <w:rPr>
                <w:kern w:val="2"/>
                <w:lang w:bidi="ar-SA"/>
              </w:rPr>
              <w:t>研究与开发计划</w:t>
            </w:r>
            <w:r>
              <w:rPr>
                <w:kern w:val="2"/>
                <w:lang w:bidi="ar-SA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申报</w:t>
            </w:r>
            <w:r>
              <w:rPr>
                <w:rFonts w:ascii="宋体;SimSun" w:hAnsi="宋体;SimSun" w:cs="宋体;SimSun"/>
              </w:rPr>
              <w:t>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commentRangeStart w:id="16"/>
      <w:r>
        <w:rPr>
          <w:b/>
          <w:color w:val="000000"/>
          <w:sz w:val="32"/>
          <w:szCs w:val="32"/>
        </w:rPr>
        <w:t>十六、需提交的材料</w:t>
      </w:r>
      <w:commentRangeEnd w:id="16"/>
      <w:r>
        <w:commentReference w:id="16"/>
      </w:r>
      <w:r>
        <w:rPr>
          <w:rStyle w:val="Style14"/>
          <w:b/>
          <w:vanish w:val="false"/>
          <w:color w:val="000000"/>
          <w:sz w:val="32"/>
          <w:szCs w:val="32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一式两份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申报单位所在地归口管理部门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6-07T09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项目类的都是申报书</w:t>
      </w:r>
    </w:p>
  </w:comment>
  <w:comment w:id="1" w:author="luchuansong" w:date="2017-05-10T15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业务年度</w:t>
      </w:r>
    </w:p>
  </w:comment>
  <w:comment w:id="2" w:author="luchuansong" w:date="2017-05-18T09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固定支出总额就是单位信息维护-单位经济效益中的固定资产原值</w:t>
      </w:r>
    </w:p>
  </w:comment>
  <w:comment w:id="3" w:author="luchuansong" w:date="2017-05-18T09:5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度支出就是单位信息维护-单位经济效益中年度总支出</w:t>
      </w:r>
    </w:p>
  </w:comment>
  <w:comment w:id="4" w:author="luchuansong" w:date="2017-05-18T09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研发经费支出就是单位信息维护-单位经济效益中研发费用支出</w:t>
      </w:r>
    </w:p>
  </w:comment>
  <w:comment w:id="5" w:author="Administrator" w:date="2017-09-04T17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单选</w:t>
      </w:r>
    </w:p>
  </w:comment>
  <w:comment w:id="6" w:author="Administrator" w:date="2017-09-04T17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单选</w:t>
      </w:r>
    </w:p>
  </w:comment>
  <w:comment w:id="7" w:author="luchuansong" w:date="2017-06-07T15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此字段与省重大专项中，项目基本信息中的项目起止日期数据库字段名称定义相同 </w:t>
      </w:r>
    </w:p>
  </w:comment>
  <w:comment w:id="9" w:author="luchuansong" w:date="2017-06-08T08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信息</w:t>
      </w:r>
    </w:p>
  </w:comment>
  <w:comment w:id="8" w:author="User" w:date="2017-06-13T08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项，添加填写</w:t>
      </w:r>
    </w:p>
  </w:comment>
  <w:comment w:id="10" w:author="lenovo" w:date="2018-12-10T16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1" w:author="lenovo" w:date="2018-12-10T16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年度根据业务年度及之后2年，去掉之前的开放填写</w:t>
      </w:r>
    </w:p>
  </w:comment>
  <w:comment w:id="12" w:author="lenovo" w:date="2018-12-10T16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省财政拨款—概算金额和项目基本情况中的项目申请金额做相等控制</w:t>
      </w:r>
    </w:p>
  </w:comment>
  <w:comment w:id="13" w:author="lenovo" w:date="2018-12-10T16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自动统计1、2、3、4的经费</w:t>
      </w:r>
    </w:p>
  </w:comment>
  <w:comment w:id="14" w:author="lenovo" w:date="2018-12-10T16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支出省拨款合计等于来源省拨款合计</w:t>
      </w:r>
    </w:p>
  </w:comment>
  <w:comment w:id="15" w:author="lenovo" w:date="2018-12-10T16:05:00Z" w:initials="l">
    <w:p>
      <w:r>
        <w:rPr>
          <w:rFonts w:ascii="宋体;SimSun" w:hAnsi="宋体;SimSun" w:eastAsia="宋体;SimSun" w:cs="宋体;SimSun"/>
          <w:b w:val="false"/>
          <w:bCs/>
          <w:color w:val="auto"/>
          <w:kern w:val="2"/>
          <w:sz w:val="48"/>
          <w:szCs w:val="48"/>
          <w:lang w:val="en-US" w:eastAsia="zh-CN" w:bidi="ar-SA"/>
        </w:rPr>
        <w:t>间接费用（省财政拨款）占财政拨款的百分比：资金概算支出中---省财政拨款加个控制，间接费用一般不超过（小于等于）直接费用扣除（减去）设备购置费后的一定比例:（一）省资助总额100万元以下的部分为30%； （二）省资助总额100万元（含100万元）至300万元的部分为25%； （三）省资助总额300万元（含300万元）至500万元的部分为20%； （四）省资助总额500万元（含500万元）以上的部分为15%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6" w:author="lenovo" w:date="2018-12-10T16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以申请书中实际情况为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4:00Z</dcterms:created>
  <dc:creator>iris</dc:creator>
  <dc:description/>
  <cp:keywords/>
  <dc:language>en-US</dc:language>
  <cp:lastModifiedBy>lenovo</cp:lastModifiedBy>
  <dcterms:modified xsi:type="dcterms:W3CDTF">2018-12-1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