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蚌埠医学院科研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结 题 报 告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蚌埠医学院科研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</w:t>
      </w:r>
      <w:r>
        <w:rPr>
          <w:sz w:val="32"/>
          <w:szCs w:val="32"/>
          <w:lang w:eastAsia="zh-CN"/>
        </w:rPr>
        <w:t>一八</w:t>
      </w:r>
      <w:r>
        <w:rPr>
          <w:sz w:val="32"/>
          <w:szCs w:val="32"/>
        </w:rPr>
        <w:t>年制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993"/>
              <w:rPr>
                <w:sz w:val="18"/>
              </w:rPr>
            </w:pPr>
            <w:r>
              <w:rPr>
                <w:sz w:val="28"/>
              </w:rPr>
              <w:t>项目负责人（签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CN"/>
              </w:rPr>
              <w:t>专家验收</w:t>
            </w:r>
            <w:r>
              <w:rPr/>
              <w:t>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105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105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105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105" w:firstLine="420"/>
              <w:rPr/>
            </w:pPr>
            <w:r>
              <w:rPr>
                <w:lang w:eastAsia="zh-CN"/>
              </w:rPr>
              <w:t>专家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院、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firstLine="1890"/>
              <w:jc w:val="both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科研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部门负责人签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00" w:h="15307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ol">
    <w:name w:val="vol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6:00Z</dcterms:created>
  <dc:creator>朱棣</dc:creator>
  <dc:description/>
  <dc:language>en-US</dc:language>
  <cp:lastModifiedBy>小名兔斯基</cp:lastModifiedBy>
  <cp:lastPrinted>2003-12-17T14:11:00Z</cp:lastPrinted>
  <dcterms:modified xsi:type="dcterms:W3CDTF">2019-06-25T03:29:25Z</dcterms:modified>
  <cp:revision>8</cp:revision>
  <dc:subject/>
  <dc:title>安 徽 师 范 大 学 科 研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