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理编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安徽省科技创新战略与软科学研究专项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项目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eastAsia="微软雅黑" w:cs="微软雅黑" w:ascii="微软雅黑" w:hAnsi="微软雅黑"/>
          <w:sz w:val="28"/>
        </w:rPr>
        <w:t>017</w:t>
      </w:r>
      <w:r>
        <w:rPr>
          <w:rFonts w:ascii="微软雅黑" w:hAnsi="微软雅黑" w:cs="微软雅黑" w:eastAsia="微软雅黑"/>
          <w:sz w:val="28"/>
        </w:rPr>
        <w:t>年度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创新战略与软科学研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〇</w:t>
      </w:r>
      <w:r>
        <w:rPr>
          <w:sz w:val="32"/>
        </w:rPr>
        <w:t>一七年制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06045</wp:posOffset>
                </wp:positionV>
                <wp:extent cx="5411470" cy="720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36"/>
                              <w:gridCol w:w="1668"/>
                              <w:gridCol w:w="582"/>
                              <w:gridCol w:w="308"/>
                              <w:gridCol w:w="1708"/>
                              <w:gridCol w:w="285"/>
                              <w:gridCol w:w="16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单位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注册所在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组织机构代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税务登记号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注册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技术领域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有研发机构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国家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省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企业自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在省级以上高新技术产业（开发）园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园区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在战略性新兴产业集聚发展基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战略性新兴产业集聚发展基地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有效期内高新技术企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新技术企业证书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创新型（试点）企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国家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单位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法定代表人手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手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中：直接从事研发人员数（人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中：副高级职称及以上（人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博士学历（人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单位财务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上年固定资产总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上年资产负债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7.55pt;mso-wrap-distance-left:0pt;mso-wrap-distance-right:9pt;mso-wrap-distance-top:0pt;mso-wrap-distance-bottom:0pt;margin-top:8.3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36"/>
                        <w:gridCol w:w="1668"/>
                        <w:gridCol w:w="582"/>
                        <w:gridCol w:w="308"/>
                        <w:gridCol w:w="1708"/>
                        <w:gridCol w:w="285"/>
                        <w:gridCol w:w="16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单位基本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册所在地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类型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组织机构代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统一社会信用代码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税务登记号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注册号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电话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技术领域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业规模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有研发机构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家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市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企业自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在省级以上高新技术产业（开发）园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园区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在战略性新兴产业集聚发展基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战略性新兴产业集聚发展基地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有效期内高新技术企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新技术企业证书编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创新型（试点）企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国家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省级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单位人员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定代表人姓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定代表人手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项目负责人姓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手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职工总数（人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中：直接从事研发人员数（人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中：副高级职称及以上（人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博士学历（人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单位财务状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年固定资产总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年资产负债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230"/>
        <w:gridCol w:w="455"/>
        <w:gridCol w:w="182"/>
        <w:gridCol w:w="294"/>
        <w:gridCol w:w="265"/>
        <w:gridCol w:w="110"/>
        <w:gridCol w:w="353"/>
        <w:gridCol w:w="193"/>
        <w:gridCol w:w="12"/>
        <w:gridCol w:w="292"/>
        <w:gridCol w:w="221"/>
        <w:gridCol w:w="420"/>
        <w:gridCol w:w="68"/>
        <w:gridCol w:w="270"/>
        <w:gridCol w:w="184"/>
        <w:gridCol w:w="8"/>
        <w:gridCol w:w="388"/>
        <w:gridCol w:w="709"/>
        <w:gridCol w:w="215"/>
        <w:gridCol w:w="241"/>
        <w:gridCol w:w="76"/>
        <w:gridCol w:w="177"/>
        <w:gridCol w:w="325"/>
        <w:gridCol w:w="525"/>
        <w:gridCol w:w="197"/>
        <w:gridCol w:w="131"/>
        <w:gridCol w:w="344"/>
        <w:gridCol w:w="179"/>
        <w:gridCol w:w="850"/>
      </w:tblGrid>
      <w:tr>
        <w:trPr>
          <w:trHeight w:val="620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加计扣除减免税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高新技术企业减免税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（销售）收入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实际上缴税费总额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</w:t>
            </w:r>
            <w:r>
              <w:rPr/>
              <w:t> </w:t>
            </w:r>
            <w:r>
              <w:rPr/>
              <w:t>)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经费支出总额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上一年度申请数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二）非企业基本信息</w:t>
      </w:r>
    </w:p>
    <w:tbl>
      <w:tblPr>
        <w:tblW w:w="861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365"/>
        <w:gridCol w:w="10"/>
        <w:gridCol w:w="33"/>
        <w:gridCol w:w="108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237"/>
        <w:gridCol w:w="10"/>
        <w:gridCol w:w="156"/>
        <w:gridCol w:w="152"/>
        <w:gridCol w:w="601"/>
        <w:gridCol w:w="264"/>
        <w:gridCol w:w="241"/>
        <w:gridCol w:w="28"/>
        <w:gridCol w:w="117"/>
        <w:gridCol w:w="325"/>
        <w:gridCol w:w="132"/>
        <w:gridCol w:w="242"/>
        <w:gridCol w:w="10"/>
        <w:gridCol w:w="446"/>
        <w:gridCol w:w="14"/>
        <w:gridCol w:w="353"/>
        <w:gridCol w:w="179"/>
        <w:gridCol w:w="840"/>
        <w:gridCol w:w="10"/>
      </w:tblGrid>
      <w:tr>
        <w:trPr>
          <w:trHeight w:val="567" w:hRule="atLeast"/>
        </w:trPr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单位名称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单位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上一年度申请数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3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二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3"/>
        <w:gridCol w:w="2310"/>
        <w:gridCol w:w="34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项目名称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负责人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联系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通讯地址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邮政编码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传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话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子邮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FF0000"/>
                <w:szCs w:val="22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commentRangeStart w:id="0"/>
            <w:r>
              <w:rPr/>
              <w:t>合作单位（家）</w:t>
            </w:r>
            <w:commentRangeEnd w:id="0"/>
            <w:r>
              <w:commentReference w:id="0"/>
            </w:r>
            <w:r>
              <w:rPr>
                <w:rStyle w:val="Style17"/>
                <w:rFonts w:ascii="Calibri" w:hAnsi="Calibri" w:cs="Calibri"/>
                <w:vanish w:val="false"/>
                <w:lang w:val="en-US"/>
              </w:rPr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rPr>
          <w:rFonts w:ascii="黑体;SimHei" w:hAnsi="黑体;SimHei" w:eastAsia="黑体;SimHei" w:cs="Calibri"/>
          <w:sz w:val="32"/>
          <w:szCs w:val="22"/>
        </w:rPr>
      </w:pPr>
      <w:r>
        <w:rPr>
          <w:rFonts w:eastAsia="黑体;SimHei" w:cs="Calibri" w:ascii="黑体;SimHei" w:hAnsi="黑体;SimHei"/>
          <w:sz w:val="32"/>
          <w:szCs w:val="2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立项背景和依据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所需研究问题产生的背景，项目的研究目的和意义，国内外研究现状分析与评价，应附主要参考文献及出处，不超过</w:t>
            </w: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研究方案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包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内容、拟解决的关键问题、子课题的设置及本项目的创新之处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采用的研究方法，遵循的主要思想、观点和理论方法，采用的技术路线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研究计划与预期成果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年度计划进度与考核指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交成果的形式，预计水平以及成果预计应用领域和可能产生的经济和社会效益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left" w:pos="127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六、研究基础</w:t>
      </w:r>
    </w:p>
    <w:tbl>
      <w:tblPr>
        <w:tblW w:w="92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请单位基本情况与研究条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研究团队的相关研究成果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经费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1"/>
        <w:gridCol w:w="1351"/>
        <w:gridCol w:w="1480"/>
        <w:gridCol w:w="1682"/>
      </w:tblGrid>
      <w:tr>
        <w:trPr>
          <w:trHeight w:val="227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1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省财政拨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其中：市财政拨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省财政拨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差旅费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会议费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国际合作与交流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30"/>
        </w:rPr>
        <w:t>九、项目合作单位</w:t>
      </w:r>
      <w:commentRangeStart w:id="3"/>
      <w:r>
        <w:rPr>
          <w:rFonts w:eastAsia="黑体;SimHei"/>
          <w:b/>
          <w:bCs/>
          <w:sz w:val="30"/>
        </w:rPr>
        <w:t>意见</w:t>
      </w:r>
      <w:commentRangeEnd w:id="3"/>
      <w:r>
        <w:commentReference w:id="3"/>
      </w:r>
      <w:r>
        <w:rPr>
          <w:rStyle w:val="Style17"/>
          <w:rFonts w:ascii="Calibri" w:hAnsi="Calibri" w:cs="Calibri" w:eastAsia="黑体;SimHei"/>
          <w:b/>
          <w:bCs/>
          <w:vanish w:val="false"/>
          <w:sz w:val="3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审核意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此次申请科技创新战略与软科学研究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一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</w:t>
      </w:r>
      <w:commentRangeStart w:id="4"/>
      <w:r>
        <w:rPr>
          <w:rFonts w:ascii="宋体;SimSun" w:hAnsi="宋体;SimSun" w:cs="宋体;SimSun"/>
          <w:color w:val="000000"/>
        </w:rPr>
        <w:t>（一式四份，</w:t>
      </w:r>
      <w:r>
        <w:rPr>
          <w:rStyle w:val="Style17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7-11-24T13:16:00Z" w:initials="l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个数，填写几个后面项目合作单位意见就生成几份</w:t>
      </w:r>
    </w:p>
  </w:comment>
  <w:comment w:id="1" w:author="lenovo" w:date="2017-11-24T11:50:00Z" w:initials="l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这3年随着业务年度而变化</w:t>
      </w:r>
    </w:p>
  </w:comment>
  <w:comment w:id="2" w:author="Administrator" w:date="2017-11-24T11:50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备注非必填</w:t>
      </w:r>
    </w:p>
  </w:comment>
  <w:comment w:id="3" w:author="lenovo" w:date="2017-11-24T13:2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</w:t>
      </w:r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、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项目基本情况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中合作单位填写个数生成在pdf中，如果是一个合作单位就生成一份 两个就两份，以此类推</w:t>
      </w:r>
    </w:p>
  </w:comment>
  <w:comment w:id="4" w:author="User" w:date="2017-11-24T13:25:00Z" w:initials="U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此处是四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zhencechu</dc:creator>
  <dc:description/>
  <cp:keywords/>
  <dc:language>en-US</dc:language>
  <cp:lastModifiedBy>Windows 用户</cp:lastModifiedBy>
  <cp:lastPrinted>2017-10-11T11:11:00Z</cp:lastPrinted>
  <dcterms:modified xsi:type="dcterms:W3CDTF">2017-12-05T08:00:00Z</dcterms:modified>
  <cp:revision>2</cp:revision>
  <dc:subject/>
  <dc:title>安徽省软科学研究计划项目</dc:title>
</cp:coreProperties>
</file>